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4680" w:leader="none"/>
        </w:tabs>
        <w:rPr>
          <w:lang w:val="en-GB"/>
        </w:rPr>
      </w:pPr>
      <w:r>
        <w:rPr>
          <w:lang w:val="en-GB"/>
        </w:rPr>
        <w:t xml:space="preserve">The magazine has reported on many Scottish successes throughout the year including coverage of IM Andrew Greet’s Scottish Championship win, FM Graham Morrison's second IM norm and Ian McDonald’s record breaking victory in the East of Scotland Championships. The colour production has had contributions from some of Scotland’s elite including GM Arakhamia-Grant, IM Dearing, IM Pritchett, IM Greet, IM Burns-Mannion, FM Berry and FM Morris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vid Oswald August 20,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1:49:00Z</dcterms:created>
  <dc:creator>dmb</dc:creator>
  <dc:description/>
  <cp:keywords/>
  <dc:language>en-US</dc:language>
  <cp:lastModifiedBy>dmb</cp:lastModifiedBy>
  <dcterms:modified xsi:type="dcterms:W3CDTF">2010-08-20T21:49:00Z</dcterms:modified>
  <cp:revision>2</cp:revision>
  <dc:subject/>
  <dc:title>Over the last year I have enjoyed working in my role as Schools Development Director and on the junior board</dc:title>
</cp:coreProperties>
</file>