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er the last year I have enjoyed working in my role as Schools Development Director and on the junior board. However, I found it tough to find the time to give the job the dedication it deserves. As I am going into fourth year at University this September I know I am going to have even less time to put towards the job and hence will be standing down at the forthcoming AGM. I would like to return as a Chess Scotland volunteer one day but with such an important year ahead with my studies I feel it is only sensible to step down this summer. Apologises for the lateness of this decision it has just been a very difficult one to mak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vid Oswald August 20, 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1:45:00Z</dcterms:created>
  <dc:creator>dmb</dc:creator>
  <dc:description/>
  <cp:keywords/>
  <dc:language>en-US</dc:language>
  <cp:lastModifiedBy>dmb</cp:lastModifiedBy>
  <dcterms:modified xsi:type="dcterms:W3CDTF">2010-08-20T21:46:00Z</dcterms:modified>
  <cp:revision>1</cp:revision>
  <dc:subject/>
  <dc:title>Over the last year I have enjoyed working in my role as Schools Development Director and on the junior board</dc:title>
</cp:coreProperties>
</file>