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REPORT August 2010</w:t>
      </w:r>
    </w:p>
    <w:p>
      <w:pPr>
        <w:pStyle w:val="Normal"/>
        <w:rPr/>
      </w:pPr>
      <w:r>
        <w:rPr/>
        <w:t xml:space="preserve">Jacqui Thomas - Home Director (Junior) </w:t>
      </w:r>
    </w:p>
    <w:p>
      <w:pPr>
        <w:pStyle w:val="Normal"/>
        <w:rPr/>
      </w:pPr>
      <w:r>
        <w:rPr/>
      </w:r>
    </w:p>
    <w:p>
      <w:pPr>
        <w:pStyle w:val="Normal"/>
        <w:rPr/>
      </w:pPr>
      <w:r>
        <w:rPr/>
      </w:r>
    </w:p>
    <w:p>
      <w:pPr>
        <w:pStyle w:val="Normal"/>
        <w:rPr/>
      </w:pPr>
      <w:r>
        <w:rPr/>
        <w:t>At last years AGM I had every intention of continuing my role as Schools Development Director but with a dramatic change of events at the AGM I agreed to take over from Andy as Home Director (Junior) with David Oswald taking over the reins as SDD.</w:t>
      </w:r>
    </w:p>
    <w:p>
      <w:pPr>
        <w:pStyle w:val="Normal"/>
        <w:rPr/>
      </w:pPr>
      <w:r>
        <w:rPr/>
      </w:r>
    </w:p>
    <w:p>
      <w:pPr>
        <w:pStyle w:val="Normal"/>
        <w:rPr/>
      </w:pPr>
      <w:r>
        <w:rPr/>
      </w:r>
    </w:p>
    <w:p>
      <w:pPr>
        <w:pStyle w:val="Normal"/>
        <w:rPr/>
      </w:pPr>
      <w:r>
        <w:rPr/>
        <w:t>They say time flies when you are enjoying yourself but really it does fly by &amp; you end up not doing all the extra things that you hoped to.  I did manage to get my sponsored chess blitz marathon off the ground with the help, for which I am very grateful from Paul Denham.  With the generous support of chess players, chess juniors &amp; their parents I managed to raise a grand total of £724 which was kindly matched by my then employer Barclays.</w:t>
      </w:r>
    </w:p>
    <w:p>
      <w:pPr>
        <w:pStyle w:val="Normal"/>
        <w:rPr/>
      </w:pPr>
      <w:r>
        <w:rPr/>
      </w:r>
    </w:p>
    <w:p>
      <w:pPr>
        <w:pStyle w:val="Normal"/>
        <w:rPr/>
      </w:pPr>
      <w:r>
        <w:rPr/>
        <w:t>The monies raised will go towards fees &amp; expenses for coaches to attend the training weekend that is taking place at Dolphin House, Ayrshire in September.  It is aimed at Secondary &amp; older Juniors as to date there has not been anything for them once they move up from Primary &amp; the annual residential Primary Individual.  It is not the ideal time for students but the only available weekend at the centre.  I have just started sending out invites &amp; have some coaches already lined up but the Olympiad clashes so makes it difficult. I am still trying &amp; hoping I can get a ‘special’ guest speaker.</w:t>
      </w:r>
    </w:p>
    <w:p>
      <w:pPr>
        <w:pStyle w:val="Normal"/>
        <w:rPr/>
      </w:pPr>
      <w:r>
        <w:rPr/>
      </w:r>
    </w:p>
    <w:p>
      <w:pPr>
        <w:pStyle w:val="Normal"/>
        <w:rPr/>
      </w:pPr>
      <w:r>
        <w:rPr/>
      </w:r>
    </w:p>
    <w:p>
      <w:pPr>
        <w:pStyle w:val="Normal"/>
        <w:rPr/>
      </w:pPr>
      <w:r>
        <w:rPr>
          <w:b/>
        </w:rPr>
        <w:t>Secondary Team</w:t>
      </w:r>
      <w:r>
        <w:rPr/>
        <w:t xml:space="preserve"> - This years event was again run by Stephen Taylor (Greenwood) for which we are very grateful for his continued support in running this event.  The final took place between Dollar Academy &amp; James Gillespie’s with Gillespie’s retaining their title won last year as team champions – well done to everyone who took part &amp; helped to organise the matches but especially to Stephen.</w:t>
      </w:r>
    </w:p>
    <w:p>
      <w:pPr>
        <w:pStyle w:val="Normal"/>
        <w:rPr/>
      </w:pPr>
      <w:r>
        <w:rPr/>
      </w:r>
    </w:p>
    <w:p>
      <w:pPr>
        <w:pStyle w:val="Normal"/>
        <w:rPr/>
      </w:pPr>
      <w:r>
        <w:rPr/>
      </w:r>
    </w:p>
    <w:p>
      <w:pPr>
        <w:pStyle w:val="Normal"/>
        <w:rPr/>
      </w:pPr>
      <w:r>
        <w:rPr>
          <w:b/>
        </w:rPr>
        <w:t>Primary Team</w:t>
      </w:r>
      <w:r>
        <w:rPr/>
        <w:t xml:space="preserve">  - at last years final the idea was aired for us to run a ‘big’ final &amp; therefore not to run the usual regional heats.  This was mainly because it was felt that in some areas top national teams were getting knocked out in the heats that deserved a place in the finals, more so than some of the winners of some regions purely because their region had a high percentage of strong teams.</w:t>
      </w:r>
    </w:p>
    <w:p>
      <w:pPr>
        <w:pStyle w:val="Normal"/>
        <w:rPr/>
      </w:pPr>
      <w:r>
        <w:rPr/>
      </w:r>
    </w:p>
    <w:p>
      <w:pPr>
        <w:pStyle w:val="Normal"/>
        <w:rPr/>
      </w:pPr>
      <w:r>
        <w:rPr/>
        <w:t xml:space="preserve">The organising of the event was hampered but not getting confirmation of the venue until late on &amp; then I tried aimlessly to get some sponsorship from the local food &amp; activity outlets in &amp; around the venue at Braehead.  Working with SJC we had a total of  22 teams in the P5 &amp; under section with Balloch winning &amp; in the P6/7 section we had 18 teams take part &amp; Sciennes Primary School ‘A’ team were the winners.  </w:t>
      </w:r>
    </w:p>
    <w:p>
      <w:pPr>
        <w:pStyle w:val="Normal"/>
        <w:rPr/>
      </w:pPr>
      <w:r>
        <w:rPr/>
      </w:r>
    </w:p>
    <w:p>
      <w:pPr>
        <w:pStyle w:val="Normal"/>
        <w:rPr/>
      </w:pPr>
      <w:r>
        <w:rPr/>
        <w:t>The event went well with the great help of the Arbiters on hand, Donald, Andy, Michael, Phil &amp; Peter &amp; the arena held a great atmosphere for the occasion.  We hope that it can become bigger &amp; better next season by confirming the venue sooner so that it can be advertised better &amp; in turn team managers can advise their players of the date to keep free, which we have brought forward to avoid clashes with scouting camps &amp; school events.</w:t>
      </w:r>
    </w:p>
    <w:p>
      <w:pPr>
        <w:pStyle w:val="Normal"/>
        <w:rPr/>
      </w:pPr>
      <w:r>
        <w:rPr/>
      </w:r>
    </w:p>
    <w:p>
      <w:pPr>
        <w:pStyle w:val="Normal"/>
        <w:rPr/>
      </w:pPr>
      <w:r>
        <w:rPr/>
      </w:r>
    </w:p>
    <w:p>
      <w:pPr>
        <w:pStyle w:val="Normal"/>
        <w:rPr/>
      </w:pPr>
      <w:r>
        <w:rPr>
          <w:b/>
        </w:rPr>
        <w:t>Girls Championships</w:t>
      </w:r>
      <w:r>
        <w:rPr/>
        <w:t xml:space="preserve"> – This year we reverted back to a one day event as last years 2 day event was not well supported.  I ran my sponsored blitz alongside &amp; Phil had a training event in a back room so I had plenty of children &amp; their parents to challenge me in my sponsorship ordeal which resulted in 24 wins, 5 losses &amp; 3 draws.  </w:t>
      </w:r>
    </w:p>
    <w:p>
      <w:pPr>
        <w:pStyle w:val="Normal"/>
        <w:rPr/>
      </w:pPr>
      <w:r>
        <w:rPr/>
        <w:t xml:space="preserve">We had 11 in the P5 &amp; under, 12 in the combined P6/7- Secondary section.  </w:t>
      </w:r>
    </w:p>
    <w:p>
      <w:pPr>
        <w:pStyle w:val="Normal"/>
        <w:rPr/>
      </w:pPr>
      <w:r>
        <w:rPr/>
        <w:t>The winners were</w:t>
      </w:r>
    </w:p>
    <w:p>
      <w:pPr>
        <w:pStyle w:val="Normal"/>
        <w:rPr/>
      </w:pPr>
      <w:r>
        <w:rPr/>
        <w:t>P5 &amp; under – Anna Milton (Aberdeen)</w:t>
      </w:r>
    </w:p>
    <w:p>
      <w:pPr>
        <w:pStyle w:val="Normal"/>
        <w:rPr/>
      </w:pPr>
      <w:r>
        <w:rPr/>
        <w:t>P6/7 – Helen Lu (Sciennes Primary)</w:t>
      </w:r>
    </w:p>
    <w:p>
      <w:pPr>
        <w:pStyle w:val="Normal"/>
        <w:rPr/>
      </w:pPr>
      <w:r>
        <w:rPr/>
        <w:t xml:space="preserve">Secondary – Nadia Ameur (Hanilton) &amp; Nicole Smith (Dunfermline) </w:t>
      </w:r>
    </w:p>
    <w:p>
      <w:pPr>
        <w:pStyle w:val="Normal"/>
        <w:rPr/>
      </w:pPr>
      <w:r>
        <w:rPr/>
      </w:r>
    </w:p>
    <w:p>
      <w:pPr>
        <w:pStyle w:val="Normal"/>
        <w:rPr/>
      </w:pPr>
      <w:r>
        <w:rPr/>
      </w:r>
    </w:p>
    <w:p>
      <w:pPr>
        <w:pStyle w:val="Normal"/>
        <w:rPr/>
      </w:pPr>
      <w:r>
        <w:rPr>
          <w:b/>
        </w:rPr>
        <w:t xml:space="preserve">Primary Individual </w:t>
      </w:r>
      <w:r>
        <w:rPr/>
        <w:t>– We held this residential weekend again in the lovely setting of Culzean Castle at Dolphin House, We gave all participants the option of staying two nights instead of the usual one to give them a chance to settle in &amp; chill out before commencing the tournament on Saturday morning which was received well.  Unfortunately sickness forced our top seed to pull out but I had reserves lined up in case.  It was a great weekend with the mixture of both chess &amp; activities run by the centre’s instructors.  Our Primary champion for 2010 is Kai Pannwitz.at the age of 9 so has a few more chances to retain the title. Special thanks go to Donald Wilson for arbiting, Lisa MacLellan for chaperone duties &amp; Phil for coaching also to Chess Suppliers &amp; Derek Howie for the prizes they donated.</w:t>
      </w:r>
    </w:p>
    <w:p>
      <w:pPr>
        <w:pStyle w:val="Normal"/>
        <w:rPr/>
      </w:pPr>
      <w:r>
        <w:rPr/>
      </w:r>
    </w:p>
    <w:p>
      <w:pPr>
        <w:pStyle w:val="Normal"/>
        <w:rPr/>
      </w:pPr>
      <w:r>
        <w:rPr/>
        <w:t>I have decided to step down from this role for a number of personal reasons but mainly so that I can assist Phil with the IJD role as its very time consuming with the event organising.  I have already provisionally booked next years PI, Girls &amp; Primary Team events to ease the workload for anyone coming into the role for the first year.  I am also willing to work alongside helping &amp; advising where I can.  I just hope someone will come forward to take on this rewarding role.</w:t>
      </w:r>
    </w:p>
    <w:p>
      <w:pPr>
        <w:pStyle w:val="Normal"/>
        <w:rPr/>
      </w:pPr>
      <w:r>
        <w:rPr/>
      </w:r>
    </w:p>
    <w:p>
      <w:pPr>
        <w:pStyle w:val="Normal"/>
        <w:rPr/>
      </w:pPr>
      <w:r>
        <w:rPr/>
        <w:t>Jacqui Thomas</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7:54:00Z</dcterms:created>
  <dc:creator>Jacqui Thomas</dc:creator>
  <dc:description/>
  <cp:keywords/>
  <dc:language>en-US</dc:language>
  <cp:lastModifiedBy>Jacqui Thomas</cp:lastModifiedBy>
  <dcterms:modified xsi:type="dcterms:W3CDTF">2010-08-19T16:29:00Z</dcterms:modified>
  <cp:revision>7</cp:revision>
  <dc:subject/>
  <dc:title>REPORT August 2010</dc:title>
</cp:coreProperties>
</file>