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TERNATIONAL DIRECTOR REPORT 2009/10</w:t>
      </w:r>
    </w:p>
    <w:p>
      <w:pPr>
        <w:pStyle w:val="Normal"/>
        <w:ind w:left="-1276" w:hanging="0"/>
        <w:rPr/>
      </w:pPr>
      <w:r>
        <w:rPr>
          <w:sz w:val="24"/>
          <w:szCs w:val="24"/>
        </w:rPr>
        <w:t>21/10 -31/10/09 European Team, Novi Sad, Serbia , Scotland finished 3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>out of 38 in line with seedings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>10/11/09 Jacob Aagaard changed federation from Scotland to Denmark</w:t>
      </w:r>
    </w:p>
    <w:p>
      <w:pPr>
        <w:pStyle w:val="Normal"/>
        <w:ind w:left="-1276" w:hanging="0"/>
        <w:rPr/>
      </w:pPr>
      <w:r>
        <w:rPr>
          <w:sz w:val="24"/>
          <w:szCs w:val="24"/>
        </w:rPr>
        <w:t>10/2/-18/2/10 Scotland entered 2 teams in Dresden, finished in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place</w:t>
      </w:r>
    </w:p>
    <w:p>
      <w:pPr>
        <w:pStyle w:val="Normal"/>
        <w:ind w:left="-1276" w:hanging="0"/>
        <w:rPr/>
      </w:pPr>
      <w:r>
        <w:rPr>
          <w:sz w:val="24"/>
          <w:szCs w:val="24"/>
        </w:rPr>
        <w:t>2/10 Alan Tate &amp; Martin Mitchell played in Capelle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 xml:space="preserve">5/3-19/3/10 Alan Tate and Keti Arakhamia played in The European Individual 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>Championships in Croatia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>25/7-7/8/10 No Scottish players have taken up their nominated places in the British championships.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 xml:space="preserve">19/9-4/10/10 Olympiad will take place in Khanty-Mansiysk, Russia. Scotland will enter an open and women’s team. For Olympiad, organizers will charter flights from Munich. 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>Should have change from £5250 budget. Would like to allocate £1000 for 2011 European Team and rest for 2012 Olympiad. Would like to decide on earmarked donations.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>Andrew Muir – July 2010</w:t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z w:val="3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32:00Z</dcterms:created>
  <dc:creator>Muir</dc:creator>
  <dc:description/>
  <cp:keywords/>
  <dc:language>en-US</dc:language>
  <cp:lastModifiedBy>Muir</cp:lastModifiedBy>
  <cp:lastPrinted>2004-09-30T10:00:00Z</cp:lastPrinted>
  <dcterms:modified xsi:type="dcterms:W3CDTF">2010-07-25T06:54:00Z</dcterms:modified>
  <cp:revision>8</cp:revision>
  <dc:subject/>
  <dc:title>4NCL  Grand 66 p</dc:title>
</cp:coreProperties>
</file>