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inancial Review</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Although most sources of income are showing small increases the total income for the year fell due to the reduction in grant and donation income. Last year’s grant income included one from Awards for All and we also received a number of major don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ing the year I managed to find a bank that offered a more attractive rate of interest for our funds. This, along with the fact that the Scottish Executive issued the grant in one lump sum rather than instalments meant that the biggest increase from an income source is interest. One area of disappointment is that of Affiliations which continues to decline. Although some leagues have increased their numbers many are experiencing a bigger reduction in numbers.  As for the clubs there was a slight fall in the number of adult clubs and none of the junior clubs affiliated despite a reduced fee.</w:t>
      </w:r>
    </w:p>
    <w:p>
      <w:pPr>
        <w:pStyle w:val="TextBody"/>
        <w:rPr>
          <w:rFonts w:ascii="Arial" w:hAnsi="Arial" w:cs="Arial"/>
        </w:rPr>
      </w:pPr>
      <w:r>
        <w:rPr>
          <w:rFonts w:cs="Arial" w:ascii="Arial" w:hAnsi="Arial"/>
        </w:rPr>
      </w:r>
    </w:p>
    <w:p>
      <w:pPr>
        <w:pStyle w:val="BodyText2"/>
        <w:rPr>
          <w:rFonts w:ascii="Arial" w:hAnsi="Arial" w:cs="Arial"/>
        </w:rPr>
      </w:pPr>
      <w:r>
        <w:rPr>
          <w:rFonts w:cs="Arial" w:ascii="Arial" w:hAnsi="Arial"/>
        </w:rPr>
        <w:t>As was to be expected our overall expenditure for the year was down on the previous year mainly due to having no consultant’s fees. International expenditure did increase on the previous year but was less than anticipated, as the costs for attending some events were lower than first thought. The 2007 Scottish Championships did require support from the General Account due to the lack of a major sponsor but it wasn’t as much as originally anticipated. This year only one training session took place for the Youth Squad instead of the usual two. Due to the good work being done by the editors of the magazine the publication costs are in line with expectations. The previous year’s figures included publishing costs for late editions of the magazine. There were modest increases in the costs for Membership and Information Services and this is due to the very prudent work of George Anderson and Douglas Bryson. Part of the reason for the low expenditure figure for General Services is due to many of Chess Scotland’s officials not claiming the expenses they incu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e also managed to update some of Chess Scotland’s equipment with the purchase of 21 digital clocks that have been put to good use at various events. Once again the Walter Munn Fund supported the Junior Grand Prix and the McDonald Fund supported the Player of the Year award. Despite rising costs the National League continues to prosper and I would like to express my thanks to Nan Grant who, despite illness, managed to deal with the finances. We are also indebted to the auditor, Karen Clark, who audits the accounts at no cost to the Associ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ast year’s Scottish Congress at Cumbernauld was supported by the Cumbernauld Council who provided the premises free of charge. We also received financial support from Lord Kirkwood and from some of the participants but we didn’t manage to find a sponsor for the event. The event ended with a deficit but it was kept to a minimum thanks to Alex McFarlane and his tea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e have managed to end the year with a surplus, and although small, it is better than the expected defici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Once again, on behalf of Chess Scotland, I would like to thank all those who have made donations and to many individuals who give their time and do not claim any expenses. </w:t>
      </w:r>
    </w:p>
    <w:p>
      <w:pPr>
        <w:pStyle w:val="BodyText2"/>
        <w:rPr>
          <w:rFonts w:ascii="Arial" w:hAnsi="Arial" w:cs="Arial"/>
        </w:rPr>
      </w:pPr>
      <w:r>
        <w:rPr>
          <w:rFonts w:cs="Arial" w:ascii="Arial" w:hAnsi="Arial"/>
        </w:rPr>
      </w:r>
    </w:p>
    <w:p>
      <w:pPr>
        <w:pStyle w:val="BodyText2"/>
        <w:rPr>
          <w:rFonts w:ascii="Arial" w:hAnsi="Arial" w:cs="Arial"/>
          <w:i/>
          <w:i/>
          <w:iCs/>
        </w:rPr>
      </w:pPr>
      <w:r>
        <w:rPr>
          <w:rFonts w:cs="Arial" w:ascii="Arial" w:hAnsi="Arial"/>
          <w:i/>
          <w:iCs/>
        </w:rPr>
        <w:t>“</w:t>
      </w:r>
      <w:r>
        <w:rPr>
          <w:rFonts w:cs="Arial" w:ascii="Arial" w:hAnsi="Arial"/>
          <w:i/>
          <w:iCs/>
        </w:rPr>
        <w:t>Mac” McKenzie</w:t>
      </w:r>
    </w:p>
    <w:p>
      <w:pPr>
        <w:pStyle w:val="BodyText2"/>
        <w:rPr>
          <w:rFonts w:ascii="Arial" w:hAnsi="Arial" w:cs="Arial"/>
          <w:i/>
          <w:i/>
          <w:iCs/>
        </w:rPr>
      </w:pPr>
      <w:r>
        <w:rPr>
          <w:rFonts w:cs="Arial" w:ascii="Arial" w:hAnsi="Arial"/>
          <w:i/>
          <w:iCs/>
        </w:rPr>
        <w:t>Finance Director</w:t>
      </w:r>
    </w:p>
    <w:sectPr>
      <w:type w:val="nextPage"/>
      <w:pgSz w:w="11906" w:h="16838"/>
      <w:pgMar w:left="1797"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6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39:00Z</dcterms:created>
  <dc:creator>L R McKenzie</dc:creator>
  <dc:description/>
  <cp:keywords/>
  <dc:language>en-US</dc:language>
  <cp:lastModifiedBy> </cp:lastModifiedBy>
  <cp:lastPrinted>2008-08-10T17:09:00Z</cp:lastPrinted>
  <dcterms:modified xsi:type="dcterms:W3CDTF">2008-08-20T20:26:00Z</dcterms:modified>
  <cp:revision>6</cp:revision>
  <dc:subject/>
  <dc:title>Financial Review</dc:title>
</cp:coreProperties>
</file>