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hess Scotlan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www.chessscotland.com]</w:t>
      </w:r>
    </w:p>
    <w:p>
      <w:pPr>
        <w:pStyle w:val="Heading5"/>
        <w:rPr/>
      </w:pPr>
      <w:r>
        <w:rPr/>
        <w:t>Annual Gener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General Meeting will be held on Sunday 31 August 2008 at City Inn, Finnieston Quay, Glasgow, G3 8HH at 2.00 pm. The business of the AGM will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ologies for abs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of last AGM and matters arising therefrom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The minutes will be taken as read and are available on the CS websi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Approval of Annual Report, including accounts for year ending 30 April 2008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The report and accounts are available on the CS websi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ions: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The following people have been nominated and seconded, and confirmed their willingness to st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President</w:t>
        <w:tab/>
        <w:t>D Wilson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Honorary President</w:t>
        <w:tab/>
        <w:t xml:space="preserve">J Rowson 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Executive Director</w:t>
        <w:tab/>
        <w:t>J Dempsey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Finance Director</w:t>
        <w:tab/>
        <w:t>L R McKenzie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Schools Development Director</w:t>
        <w:tab/>
        <w:t>J Thomas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Home Chess Director (Open)</w:t>
        <w:tab/>
        <w:t>J Aagaard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Home Chess Director (Junior)</w:t>
        <w:tab/>
        <w:t>A Howie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Customer Services Director</w:t>
        <w:tab/>
        <w:t>S Collins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International Director (Open)</w:t>
        <w:tab/>
        <w:t>J Grant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International Director (Junior)</w:t>
        <w:tab/>
        <w:t>P Thomas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Marketing Director</w:t>
        <w:tab/>
        <w:t>P Woods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Technical Director</w:t>
        <w:tab/>
        <w:t>K W C Stewart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Chief Grader</w:t>
        <w:tab/>
        <w:t>D Bryson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Webmaster</w:t>
        <w:tab/>
        <w:t>D Bryson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Membership Secretary</w:t>
        <w:tab/>
        <w:t>G Anderson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Scottish Chess Editor(s)</w:t>
        <w:tab/>
        <w:t>D Oswald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FIDE/ECU delegate</w:t>
        <w:tab/>
        <w:t>J Glendinning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ab/>
        <w:tab/>
        <w:t>A Howie</w:t>
      </w:r>
    </w:p>
    <w:p>
      <w:pPr>
        <w:pStyle w:val="Normal"/>
        <w:tabs>
          <w:tab w:val="clear" w:pos="720"/>
          <w:tab w:val="left" w:pos="142" w:leader="none"/>
        </w:tabs>
        <w:ind w:left="3686" w:hanging="3686"/>
        <w:rPr/>
      </w:pPr>
      <w:r>
        <w:rPr/>
        <w:t>Auditor</w:t>
        <w:tab/>
        <w:t>Karen Clark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 are also to be made of the following representatives on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representatives of Club Members, at least one of which must be a school</w:t>
      </w:r>
    </w:p>
    <w:p>
      <w:pPr>
        <w:pStyle w:val="Normal"/>
        <w:numPr>
          <w:ilvl w:val="0"/>
          <w:numId w:val="2"/>
        </w:numPr>
        <w:rPr/>
      </w:pPr>
      <w:r>
        <w:rPr/>
        <w:t>Stirling Chess Club has been nominated and seconded and confirmed willingness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representatives of registered cong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individual members, one of whom must be female and one under age 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ters raised by members</w:t>
      </w:r>
    </w:p>
    <w:p>
      <w:pPr>
        <w:pStyle w:val="Normal"/>
        <w:ind w:left="720" w:hanging="0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>(see separate list on CS Website)</w:t>
      </w:r>
    </w:p>
    <w:p>
      <w:pPr>
        <w:pStyle w:val="Normal"/>
        <w:ind w:left="720" w:hanging="0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36:00Z</dcterms:created>
  <dc:creator>m30114</dc:creator>
  <dc:description/>
  <cp:keywords/>
  <dc:language>en-US</dc:language>
  <cp:lastModifiedBy>dmb</cp:lastModifiedBy>
  <dcterms:modified xsi:type="dcterms:W3CDTF">2008-08-28T22:36:00Z</dcterms:modified>
  <cp:revision>2</cp:revision>
  <dc:subject/>
  <dc:title>Annual General Meeting</dc:title>
</cp:coreProperties>
</file>